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Школа № 56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3"/>
        <w:gridCol w:w="3101"/>
        <w:gridCol w:w="3108"/>
      </w:tblGrid>
      <w:tr>
        <w:trPr>
          <w:trHeight w:val="879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на заседании ШМО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eastAsia="ru-RU"/>
              </w:rPr>
              <w:t xml:space="preserve">Протоко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eastAsia="ru-RU"/>
              </w:rPr>
              <w:t>от «29» августа 2023 года № 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highlight w:val="yellow"/>
                <w:lang w:eastAsia="ru-RU"/>
              </w:rPr>
              <w:t>Зам. директора по У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eastAsia="ru-RU"/>
              </w:rPr>
              <w:t>М.В. Войтк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highlight w:val="yellow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eastAsia="ru-RU"/>
              </w:rPr>
              <w:t>30» августа 2023 года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eastAsia="ru-RU"/>
              </w:rPr>
              <w:t xml:space="preserve">приказо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eastAsia="ru-RU"/>
              </w:rPr>
              <w:t>МБОУ «Школа № 56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eastAsia="ru-RU"/>
              </w:rPr>
              <w:t>от «31» августа 2023 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eastAsia="ru-RU"/>
              </w:rPr>
              <w:t>305-ш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 xml:space="preserve">учебного курс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>Модуль «Основы православной культуры»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>Модуль «Основы светской этики»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36"/>
          <w:szCs w:val="36"/>
          <w:lang w:eastAsia="en-US"/>
        </w:rPr>
        <w:t>в 4-х классах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ую программу составила: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Якушева А.В.,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учитель начальных класс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ограмму используют: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амсонова С.А.,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афронова Е.В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-2025 учебный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урсу «Основы религиозных культур и светской этики», модуль «Основы православной культуры»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ровень начального общего образования для обучающихся 4-х классов МБОУ «Школа № 56» разработана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9.12.2012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73-ФЗ «О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и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1.05.2021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86 «О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18.05.2023 № 372 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2.03.2021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15 «О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ении Порядка организац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ения образовательной деятельности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м общеобразовательным программа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образовательным программам начального общего, основного общего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.4.3648-20 «Санитарно-эпидемиологические требования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м воспитания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ения, отдыха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здоровления детей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лодежи», утвержденных постановлением главного санитарного врача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8.09.202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8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1.2.3685-21 «Гигиенические нормативы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ю безопасно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 (или) безвредности для человека факторов среды обитания», утвержденных постановлением главного санитарного врача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8.01.2021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и преподавания русского языка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итературы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оссийской Федерации, утвержденной распоряжением Правительства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9.04.201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37-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начального общего образования, утвержденного приказом МБОУ «Школа № 56» </w:t>
      </w:r>
      <w:r>
        <w:rPr>
          <w:rFonts w:cs="Times New Roman" w:ascii="Times New Roman" w:hAnsi="Times New Roman"/>
          <w:sz w:val="24"/>
          <w:szCs w:val="24"/>
          <w:highlight w:val="yellow"/>
        </w:rPr>
        <w:t>от 31.08.2023 № 1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основной образовательной программы начального общего образования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и курса «Основы православной культуры» и «Основы светской этики»  являю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знаний об основах православной культуры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Ознакомление с нравственными идеалами и ценностями православных 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религиозной культуры и светской этики»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ихся с основами православн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, понятий и представлений о духовной культуре и морали, полученных обучающимися в начальной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РКСЭ будет содействовать интеграции всех участников образовательного процесса (школьников, родителей, учителей) в национальную мировую культур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ные ориентиры содержания курса ОРКСЭ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учебно-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</w:t>
      </w:r>
    </w:p>
    <w:p>
      <w:pPr>
        <w:pStyle w:val="Normal"/>
        <w:suppressAutoHyphens w:val="false"/>
        <w:spacing w:lineRule="auto" w:line="256" w:before="0" w:after="0"/>
        <w:ind w:first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Общее число часов, отведенных на изучение предмета в 4 классе – 34 часа (1 час в неделю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иболее предпочтительным формам учебной работы на занятиях в рамках курса «Основы православной культуры» относятся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имные вопросы и задания групп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заимообъяснение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еседа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тервью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раматизация (театрализация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ются сквозны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иды учебной деятельности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проходят через все уроки в рамках курса, являясь его содержательными и методологическими связующими звеньям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тавление словаря терминов и понятий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ставление галереи образов,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спользование информационных технологий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адания на д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изучения курса должны имеют творческий, поисковый или проблемный характер. Предусмотрена подготовка и презентация итоговых творческих проектов на основе изученного материала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Электронные образовательные ресурсы, допуще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приказом Минпросвещения от 02.08.2022 № 653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иблиотека ЦОК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m.edsoo.ru/7f412850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];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тельный портал на базе интерактивной платформе для обучения детей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uchi.ru/teachers/lk/main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дуль «ОСНОВЫ ПРАВОСЛАВНОЙ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ссия – наша Родина. Введение в правосла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дуль «ОСНОВЫ СВЕТСКОЙ Э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ссия – наша Родина. Культура и религия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. Высшие 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ПЛАНИРУЕМЫЕ РЕЗУЛЬТАТЫ ОСВОЕНИЯ ПРОГРАММЫ </w:t>
      </w:r>
    </w:p>
    <w:p>
      <w:pPr>
        <w:pStyle w:val="Normal"/>
        <w:suppressAutoHyphens w:val="false"/>
        <w:spacing w:lineRule="auto" w:line="264" w:before="0" w:after="0"/>
        <w:ind w:left="1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ЛИЧНОСТНЫЕ РЕЗУЛЬТАТЫ </w:t>
      </w:r>
    </w:p>
    <w:p>
      <w:pPr>
        <w:pStyle w:val="Normal"/>
        <w:suppressAutoHyphens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езультате изучения предмета «Основы религиозных культур и светской этики» в 4 классе у обучающегося будут сформированы следующие личностные результаты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нимать основы российской гражданской идентичности, испытывать чувство гордости за сво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одину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ировать национальную и гражданскую самоидентичность, осознавать свою этническую и национальную принадлежность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нимать значение гуманистических и демократических ценностных ориентаций; осознавать ценность человеческой жизн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нимать значение нравственных норм и ценностей как условия жизни личности, семьи, обществ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ознавать право гражданина РФ исповедовать любую традиционную религию или не исповедовать никакой религи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роить своё общение, совместную деятельность на основе правил коммуникации: умения договариваться, мирно разрешать конфликты, уважать другое мнение, независимо от принадлежности собеседников к религии или к атеизму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относить свои поступки с нравственными ценностями, принятыми в российском обществе, проявлять уважение к духовным традициям народов России, терпимость к представителям разного вероисповедания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роить своё поведение с учётом нравственных норм и правил; проявлять в повседневной жизни доброту, справедливость, доброжелательность в общении, желание при необходимости прийти на помощь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нимать необходимость обогащать свои знания о духовно-нравственной культуре, стремиться анализировать своё поведение, избегать негативных поступков и действий, оскорбляющих других людей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нимать необходимость бережного отношения к материальным и духовным ценностям.</w:t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ЕТАПРЕДМЕТНЫЕ РЕЗУЛЬТАТЫ</w:t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владевать способностью понимания и сохранения целей и задач учебной деятельности, поиска оптимальных средств их достиж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ировать умения планировать, контролировать и оценивать учебные действия в соответствии с поставленной задачей и условиями её реализации, определять и находить наиболее эффективные способы достижения результата, вносить соответствующие коррективы в процесс их реализации на основе оценки и учёта характера ошибок, понимать причины успеха/неуспеха учебной дея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вершенствовать умения в различных видах речевой деятельности и коммуникативных ситуациях;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вершенствовать умения в области работы с информацией, осуществления информационного поиска для выполнения учебных зада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владевать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владевать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ировать готовность слушать собеседника и вести диалог, признавать возможность существования различных точек зрения и право каждого иметь свою собственную, умений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вершенствовать организационные умения в области коллективной деятельности, умения определять общую цель и пути её достижения, умений договариваться о распределении ролей в совместной деятельности, адекватно оценивать собственное поведение и поведение окружающих.</w:t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Универсальные учебные действия</w:t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ознавательные УУД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риентироваться в понятиях, отражающих нравственные ценности общества – мораль, этика, этикет, справедливость, гуманизм, благотворительность, а также используемых в разных религиях (в пределах изученног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пользовать разные методы получения знаний о традиционных религиях и светской этике (наблюдение, чтение, сравнение, вычисление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менять логические действия и операции для решения учебных задач: сравнивать, анализировать, обобщать, делать выводы на основе изучаемого фактического материал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знавать возможность существования разных точек зрения; обосновывать свои суждения, приводить убедительные доказательств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полнять совместные проектные задания с опорой на предложенные образцы.</w:t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абота с информацией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оспроизводить прослушанную (прочитанную) информацию, подчёркивать её принадлежность к определённой религии и/или к гражданской этик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пользовать разные средства для получения информации в соответствии с поставленной учебной задачей (текстовую, графическую, видео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ходить дополнительную информацию к основному учебному материалу в разных информационных источниках, в том числе в Интернете (в условиях контролируемого входа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ировать, сравнивать информацию, представленную в разных источниках, с помощью учителя, оценивать её объективность и правильность.</w:t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Коммуникативные УУД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пользовать смысловое чтение для выделения главной мысли религиозных притч, сказаний, произведений фольклора и художественной литературы, анализа и оценки жизненных ситуаций, раскрывающих проблемы нравственности, этики, речевого этикета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блюдать правила ведения диалога и дискуссии; корректно задавать вопросы и высказывать своё мнение; проявлять уважительное отношение к собеседнику с учётом особенностей участников общен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вать небольшие тексты-описания, тексты-рассуждения для воссоздания, анализа и оценки нравственно-этических идей, представленных в религиозных учениях и светской этике.</w:t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егулятивные УУД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являть самостоятельность, инициативность, организованность в осуществлении учебной деятельности и в конкретных жизненных ситуациях; контролировать состояние своего здоровья и эмоционального благополучия, предвидеть опасные для здоровья и жизни ситуации и способы их предупреждени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являть готовность изменять себя, оценивать свои поступки, ориентируясь на нравственные правила и нормы современного российского общества; проявлять способность к сознательному самоограничению в поведени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ировать ситуации, отражающие примеры положительного и негативного отношения к окружающему миру (природе, людям, предметам трудовой деятельности)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ражать своё отношение к анализируемым событиям, поступкам, действиям: одобрять нравственные нормы поведения; осуждать проявление несправедливости, жадности, нечестности, зл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являть высокий уровень познавательной мотивации, интерес к предмету, желание больше узнать о других религиях и правилах светской этики и этикета.</w:t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Совместная деятельность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бирать партнёра не только по личным симпатиям, но и по деловым качествам, корректно высказывать свои пожелания к работе, спокойно принимать замечания к своей работе, объективно их оценивать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ладеть умениями совместной деятельности: подчиняться, договариваться, руководить; терпеливо и спокойно разрешать возникающие конфликт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товить индивидуально, в парах, в группах сообщения по изученному и дополнительному материалу с иллюстративным материалом и видеопрезентацией.</w:t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ЕДМЕТНЫЕ РЕЗУЛЬТАТЫ</w:t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едметные результаты обучения по модул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«Основы православной культуры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должны обеспечивать следующие достижения обучающегося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ражать своими словами понимание значимости нравственного совершенствования и роли в этом личных усилий человека, приводить примеры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сказывать о нравственных заповедях, нормах христианской морали, их значении в выстраивании отношений в семье, между людьми, в общении и деятельност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крывать основное содержание нравственных категорий в православной культуре, традиции (любовь, вера, милосердие, прощение, покаяние, сострадание, ответственность, послушание, грех как нарушение заповедей, борьба с грехом, спасение), основное содержание и соотношение ветхозаветных Десяти заповедей и Евангельских заповедей Блаженств, христианского нравственного идеала; объяснять «золотое правило нравственности» в православной христианской традици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воначальный опыт осмысления и нравственной оценки поступков, поведения (своих и других людей) с позиций православной этик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крывать своими словами первоначальные представления о мировоззрении (картине мира) в православии, вероучении о Боге-Троице, Творении, человеке, Богочеловеке Иисусе Христе как Спасителе, Церкв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сказывать о Священном Писании Церкви – Библии (Ветхий Завет, Новый Завет, Евангелия и евангелисты), апостолах, святых и житиях святых, священнослужителях, богослужениях, молитвах, Таинствах (общее число Таинств, смысл Таинств Крещения, Причастия, Венчания, Исповеди), монашестве и монастырях в православной традици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сказывать о назначении и устройстве православного храма (собственно храм, притвор, алтарь, иконы, иконостас), нормах поведения в храме, общения с мирянами и священнослужителям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сказывать о православных праздниках (не менее трёх, включая Воскресение Христово и Рождество Христово), православных постах, назначении пост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крывать основное содержание норм отношений в православной семье, обязанностей и ответственности членов семьи, отношении детей к отцу, матери, братьям и сёстрам, старшим по возрасту, предкам; православных семейных ценностей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познавать христианскую символику, объяснять своими словами её смысл (православный крест) и значение в православной культур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сказывать о художественной культуре в православной традиции, об иконописи; выделять и объяснять особенности икон в сравнении с картинам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лагать основные исторические сведения о возникновении православной религиозной традиции в России (Крещение Руси), своими словами объяснять роль православия в становлении культуры народов России, российской культуры и государственност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воначальный опыт поисковой, проектной деятельности по изучению православного исторического и культурного наследия в своей местности, регионе (храмы, монастыри, святыни, памятные и святые места), оформлению и представлению её результатов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водить примеры нравственных поступков, совершаемых с опорой на этические нормы религиозной культуры и внутренню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становку личности, поступать согласно своей совест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ражать своими словами понимание свободы мировоззренческого выбора, отношения человека, людей в обществе к религии, свободы вероисповедания;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– России; приводить примеры сотрудничества последователей традиционных религий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зывать традиционные религии в России (не менее трёх, кроме изучаемой)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ражать своими словами понимание человеческого достоинства, ценности человеческой жизни в православной духовно-нравственной культуре, традиции.</w:t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едметные результаты освоения образовательной программы моду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«Основы светской этики»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лжны отражать сформированность умений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ражать своими словами понимание значимости нравственного самосовершенствования и роли в этом личных усилий человека, приводить примеры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сказывать о российской светской (гражданской) этике как общепринятых в российском обществе нормах морали, отношений и поведения людей, основанных на российских традиционных духовных ценностях, конституционных правах, свободах и обязанностях человека и гражданина в Росс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крывать основное содержание нравственных категорий российской светской этики (справедливость, совесть, ответственность, сострадание, ценность и достоинство человеческой жизни, взаимоуважение, вера в добро, человеколюбие, милосердие, добродетели, патриотизм, труд) в отношениях между людьми в российском обществе; объяснять «золотое правило нравственности»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сказывать суждения оценочного характера о значении нравственности в жизни человека, семьи, народа, общества и государства; умение различать нравственные нормы и нормы этикета, приводить примеры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воначальный опыт осмысления и нравственной оценки поступков, поведения (своих и других людей) с позиций российской светской (гражданской) эти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крывать своими словами первоначальные представления об основных нормах российской светской (гражданской) этики: любовь к Родине, российский патриотизм и гражданственность, защита Отечества; уважение памяти предков, исторического и культурного наследия и особенностей народов России, российского общества; уважение чести, достоинства, доброго имени любого человека; любовь к природе, забота о животных, охрана окружающей среды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сказывать о праздниках как одной из форм исторической памяти народа, общества; российских праздниках (государственные, народные, религиозные, семейные праздники); российских государственных праздниках, их истории и традициях (не менее трёх), религиозных праздниках (не менее двух разных традиционных религий народов России), праздниках в своём регионе (не менее одного), о роли семейных праздников в жизни человека, семь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крывать основное содержание понимания семьи, отношений в семье на основе российских традиционных духовных ценностей (семья – союз мужчины и женщины на основе взаимной любви для совместной жизни, рождения и воспитания детей; любовь и забота родителей о детях; любовь и забота детей о нуждающихся в помощи родителях; уважение старших по возрасту, предков); российских традиционных семейных ценносте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познавать российскую государственную символику, символику своего региона, объяснять её значение; выражать уважение российской государственности, законов в российском обществе, законных интересов и прав людей, сограждан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сказывать о трудовой морали, нравственных традициях трудовой деятельности, предпринимательства в России; выражать нравственную ориентацию на трудолюбие, честный труд, уважение к труду, трудящимся, результатам труд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сказывать о российских культурных и природных памятниках, о культурных и природных достопримечательностях своего регион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крывать основное содержание российской светской (гражданской) этики на примерах образцов нравственности, российской гражданственности и патриотизма в истории Росс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ъяснять своими словами роль светской (гражданской) этики в становлении российской государствен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воначальный опыт поисковой, проектной деятельности по изучению исторического и культурного наследия народов России, российского общества в своей местности, регионе, оформлению и представлению её результатов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водить примеры нравственных поступков, совершаемых с опорой на этические нормы российской светской (гражданской) этики и внутренню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становку личности поступать согласно своей сове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ражать своими словами понимание свободы мировоззренческого выбора, отношения человека, людей в обществе к религии, свободы вероисповедания;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– России; приводить примеры сотрудничества последователей традиционных религи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зывать традиционные религии в России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ражать своими словами понимание человеческого достоинства, ценности человеческой жизни в российской светской (гражданской) этике.</w:t>
      </w:r>
    </w:p>
    <w:p>
      <w:pPr>
        <w:pStyle w:val="Normal"/>
        <w:suppressAutoHyphens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false"/>
        <w:spacing w:before="0" w:after="0"/>
        <w:ind w:left="120" w:hanging="0"/>
        <w:rPr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ТЕМАТИЧЕСКОЕ ПЛАНИРОВАНИЕ </w:t>
      </w:r>
    </w:p>
    <w:p>
      <w:pPr>
        <w:pStyle w:val="Normal"/>
        <w:suppressAutoHyphens w:val="false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МОДУЛЬ "ОСНОВЫ ПРАВОСЛАВНОЙ КУЛЬТУРЫ"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6"/>
        <w:gridCol w:w="4797"/>
        <w:gridCol w:w="1310"/>
        <w:gridCol w:w="1841"/>
        <w:gridCol w:w="1910"/>
        <w:gridCol w:w="3336"/>
      </w:tblGrid>
      <w:tr>
        <w:trPr>
          <w:trHeight w:val="144" w:hRule="atLeast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Количество часов</w:t>
            </w:r>
          </w:p>
        </w:tc>
        <w:tc>
          <w:tcPr>
            <w:tcW w:w="3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Россия — наша Родин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6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й портал на базе интерактивной платформе для обучения дете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en-US"/>
                </w:rPr>
                <w:t>https://uchi.ru/teachers/lk/main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Культура и религия. Введение в православную духовную традицию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о что верят православные христиан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обро и зло в православной традиции. Золотое правило нравственности. Любовь к ближнему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тношение к труду. Долг и ответственность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Милосердие и сострадани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равославие в Росси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8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вославный храм и другие святын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Символический язык православной культуры: христианское искусство (иконы, фрески, церковное пение, прикладное искусство), православный календарь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раздник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Христианская семья и её ценност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11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Любовь и уважение к Отечеству. Патриотизм многонационального и многоконфессионального народа Росси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0 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left="120" w:hanging="0"/>
        <w:rPr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ТЕМАТИЧЕСКОЕ ПЛАНИРОВАНИЕ </w:t>
      </w:r>
    </w:p>
    <w:p>
      <w:pPr>
        <w:pStyle w:val="Normal"/>
        <w:suppressAutoHyphens w:val="false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МОДУЛЬ "ОСНОВЫ СВЕТСКОЙ ЭТИКИ"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1"/>
        <w:gridCol w:w="4783"/>
        <w:gridCol w:w="1339"/>
        <w:gridCol w:w="1841"/>
        <w:gridCol w:w="1910"/>
        <w:gridCol w:w="3336"/>
      </w:tblGrid>
      <w:tr>
        <w:trPr>
          <w:trHeight w:val="144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Количество часов</w:t>
            </w:r>
          </w:p>
        </w:tc>
        <w:tc>
          <w:tcPr>
            <w:tcW w:w="3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Россия — наша Родин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6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й портал на базе интерактивной платформе для обучения дете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en-US"/>
                </w:rPr>
                <w:t>https://uchi.ru/teachers/lk/main</w:t>
              </w:r>
            </w:hyperlink>
          </w:p>
          <w:p>
            <w:pPr>
              <w:pStyle w:val="Normal"/>
              <w:suppressAutoHyphens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Этика и её значение в жизни человека. Нормы морали. Нравственные ценности, идеалы, принципы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Государство и мораль гражданина. Основной Закон (Конституция) в государстве как источник российской гражданской этик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Образцы нравственности в культуре Отечества,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рирода и человек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здники как одна из форм исторической памят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емейные ценности. Этика семейных отношений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рудовая мораль. Нравственные традиции предпринимательств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8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Что значит быть нравственным в наше время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Методы нравственного самосовершенствован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Этике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6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й портал на базе интерактивной платформе для обучения дете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en-US"/>
                </w:rPr>
                <w:t>https://uchi.ru/teachers/lk/main</w:t>
              </w:r>
            </w:hyperlink>
          </w:p>
          <w:p>
            <w:pPr>
              <w:pStyle w:val="Normal"/>
              <w:suppressAutoHyphens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Любовь и уважение к Отечеству. Патриотизм многонационального и многоконфессионального народа Росси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0 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  ОПК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19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3827"/>
        <w:gridCol w:w="3544"/>
        <w:gridCol w:w="1985"/>
        <w:gridCol w:w="1559"/>
        <w:gridCol w:w="1466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на урок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машнее задание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ссия – наша Роди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и религ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и Бог в православ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моли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я и Евангел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ведь Христ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с и Его кре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е учение о человек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 и раская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 и сострад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правило эт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. Православный храм и другие святын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 в хра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учащихс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ристианство пришло на Русь. Презентации работ учащихс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 блаженст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тво на Рус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творить добро?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в жизни христианин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ие о Божием суд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нство причаст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и зло в православной традиции. Любовь к ближнем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ырь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христианина к природ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семья и её ценност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ече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ин в труд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вь и уважение к Отечеств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творческих проектов на тему: «Как я понимаю православие», «Значение религии в жизни человека», «Памятники религиозной культуры в моём городе» и т.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творческих проектов на тему:  «Моё отношение к России»,  «Герои России», «Вклад моей семьи в благополучие и процветание Отечества », «Мой дедушка – защитник Родины»  и т.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  Светская этик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3827"/>
        <w:gridCol w:w="4111"/>
        <w:gridCol w:w="1843"/>
        <w:gridCol w:w="1701"/>
        <w:gridCol w:w="1584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на урок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машнее задание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т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ым  жить   на белом свете  веселей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щения  для   все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добрых правил  добрые  слова и  поступ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интересен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удрости этик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 этик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школьные и домашние правила этик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ый  ручеёк нашей  речи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развитии добрых   чувств   — творение душ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 – волшебные двери  к добру  и  довери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 Роди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протекает с  людь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быть   коллективо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 начинается с  меня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eastAsia="Times New Roman"/>
                <w:w w:val="114"/>
                <w:sz w:val="24"/>
                <w:szCs w:val="24"/>
              </w:rPr>
            </w:pPr>
            <w:r>
              <w:rPr>
                <w:rFonts w:eastAsia="Times New Roman"/>
                <w:w w:val="114"/>
                <w:sz w:val="24"/>
                <w:szCs w:val="24"/>
              </w:rPr>
              <w:t>Мой  класс –</w:t>
            </w:r>
          </w:p>
          <w:p>
            <w:pPr>
              <w:pStyle w:val="Style20"/>
              <w:rPr>
                <w:rFonts w:eastAsia="Times New Roman"/>
                <w:w w:val="114"/>
                <w:sz w:val="24"/>
                <w:szCs w:val="24"/>
              </w:rPr>
            </w:pPr>
            <w:r>
              <w:rPr>
                <w:rFonts w:eastAsia="Times New Roman"/>
                <w:w w:val="114"/>
                <w:sz w:val="24"/>
                <w:szCs w:val="24"/>
              </w:rPr>
              <w:t>мои   друз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11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114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 себе  са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68" w:after="0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ли  душевны вы  и  к  этике  не глухи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 священ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 рождён для   доб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лосердие  —</w:t>
            </w:r>
          </w:p>
          <w:p>
            <w:pPr>
              <w:pStyle w:val="Style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он жизн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ь во  благо себе и  други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ь нравственной  установке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йно  жить среди  люд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понять  и прости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этика поступк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и  источники  преодоления   оби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ки  нравственного  опыта пове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е сопутствует терп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 при- ставкой  «со»  — вмест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80" w:after="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чего   начинается Родина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бе рождается  патриот  и граждани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 —  чело века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,  обращённое   к  себе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before="0" w:after="200"/>
        <w:rPr/>
      </w:pPr>
      <w:r>
        <w:rPr/>
        <w:tab/>
      </w:r>
    </w:p>
    <w:sectPr>
      <w:footerReference w:type="default" r:id="rId1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FontStyle11">
    <w:name w:val="Font Style11"/>
    <w:qFormat/>
    <w:rPr>
      <w:rFonts w:ascii="Calibri" w:hAnsi="Calibri" w:cs="Calibri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2850" TargetMode="External"/><Relationship Id="rId3" Type="http://schemas.openxmlformats.org/officeDocument/2006/relationships/hyperlink" Target="https://uchi.ru/teachers/lk/mai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m.edsoo.ru/7f411da6" TargetMode="External"/><Relationship Id="rId7" Type="http://schemas.openxmlformats.org/officeDocument/2006/relationships/hyperlink" Target="https://uchi.ru/teachers/lk/main" TargetMode="External"/><Relationship Id="rId8" Type="http://schemas.openxmlformats.org/officeDocument/2006/relationships/hyperlink" Target="https://m.edsoo.ru/7f411da6" TargetMode="External"/><Relationship Id="rId9" Type="http://schemas.openxmlformats.org/officeDocument/2006/relationships/hyperlink" Target="https://uchi.ru/teachers/lk/main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uchi.ru/teachers/lk/main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0:00Z</dcterms:created>
  <dc:creator>12</dc:creator>
  <dc:description/>
  <dc:language>en-US</dc:language>
  <cp:lastModifiedBy>Учитель</cp:lastModifiedBy>
  <cp:lastPrinted>2020-02-07T15:52:00Z</cp:lastPrinted>
  <dcterms:modified xsi:type="dcterms:W3CDTF">2024-11-01T11:30:00Z</dcterms:modified>
  <cp:revision>2</cp:revision>
  <dc:subject/>
  <dc:title/>
</cp:coreProperties>
</file>