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Р</w:t>
      </w:r>
      <w:r>
        <w:rPr/>
        <w:t>ИНЯТО</w:t>
      </w:r>
    </w:p>
    <w:p>
      <w:pPr>
        <w:pStyle w:val="Normal"/>
        <w:rPr/>
      </w:pPr>
      <w:r>
        <w:rPr/>
        <w:t>Педагогическим советом</w:t>
      </w:r>
    </w:p>
    <w:p>
      <w:pPr>
        <w:pStyle w:val="Normal"/>
        <w:rPr/>
      </w:pPr>
      <w:r>
        <w:rPr/>
        <w:t>МБОУ «Средняя школа № 56»</w:t>
      </w:r>
    </w:p>
    <w:p>
      <w:pPr>
        <w:pStyle w:val="Normal"/>
        <w:rPr/>
      </w:pPr>
      <w:r>
        <w:rPr/>
        <w:t xml:space="preserve">(протокол № 4 от 08.04.2014)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Style16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-766" w:hanging="0"/>
        <w:rPr/>
      </w:pPr>
      <w:r>
        <w:rPr>
          <w:sz w:val="24"/>
          <w:szCs w:val="24"/>
        </w:rPr>
        <w:t xml:space="preserve">УТВЕРЖДЕНО                                        </w:t>
      </w:r>
    </w:p>
    <w:p>
      <w:pPr>
        <w:pStyle w:val="Style16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Style16"/>
        <w:ind w:left="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МБОУ «Средняя школа № 56»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08.04.2014 № 43/1-ш</w:t>
      </w:r>
    </w:p>
    <w:p>
      <w:pPr>
        <w:pStyle w:val="Normal"/>
        <w:rPr/>
      </w:pPr>
      <w:r>
        <w:rPr/>
        <w:t>Директор МБОУ «Средняя школа № 56»</w:t>
      </w:r>
    </w:p>
    <w:p>
      <w:pPr>
        <w:pStyle w:val="Normal"/>
        <w:rPr/>
      </w:pPr>
      <w:r>
        <w:rPr/>
        <w:t>__________________   И.В. Наумова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открытии, функционировании </w:t>
      </w:r>
      <w:r>
        <w:rPr>
          <w:b/>
          <w:color w:val="000000"/>
          <w:sz w:val="24"/>
          <w:szCs w:val="24"/>
        </w:rPr>
        <w:t xml:space="preserve">прогимназических и гимназических классов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БОУ «Средняя школа № 56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1.  Настоящий документ разработан в соответствии с Федеральным законом от 29.12.2012 № 273-ФЗ "Об образовании в Российской Федерации";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 образования и науки РФ от 30.08.2013 № 1015 с изменениями, внесенными приказом Министерства  образования и науки РФ от 13.12.2013 № 1342; Уставом муниципального бюджетного образовательного учреждения «Средняя общеобразовательная школа № 56», Правил приема обучающихся в МБОУ «Средняя школа № 56»</w:t>
      </w:r>
    </w:p>
    <w:p>
      <w:pPr>
        <w:pStyle w:val="Normal"/>
        <w:jc w:val="both"/>
        <w:rPr/>
      </w:pPr>
      <w:r>
        <w:rPr/>
        <w:t xml:space="preserve">1.2. Гимназические и прогимназические классы являются структурной частью муниципального образовательного учреждения МБОУ «Средняя школа № 56». </w:t>
      </w:r>
      <w:r>
        <w:rPr>
          <w:color w:val="000000"/>
        </w:rPr>
        <w:t>Прогимназические классы организуются на уровне начального общего образования (1-4 классы), гимназические классы на уровне основного общего и среднего общего образования (5-11 классы).</w:t>
      </w:r>
    </w:p>
    <w:p>
      <w:pPr>
        <w:pStyle w:val="Normal"/>
        <w:jc w:val="both"/>
        <w:rPr/>
      </w:pPr>
      <w:r>
        <w:rPr/>
        <w:t>1.3. Цели гимназического образования: создание условий для получения качественного образования, дающего возможность обучающимся быть не только конкурентноспособными при поступлении в высшие учебные заведения, но и людьми с высоким духовно-нравственным и общекультурным уровнем.</w:t>
      </w:r>
    </w:p>
    <w:p>
      <w:pPr>
        <w:pStyle w:val="Normal"/>
        <w:jc w:val="both"/>
        <w:rPr/>
      </w:pPr>
      <w:r>
        <w:rPr/>
        <w:t xml:space="preserve">1.4.  Задачи: </w:t>
      </w:r>
    </w:p>
    <w:p>
      <w:pPr>
        <w:pStyle w:val="Normal"/>
        <w:jc w:val="both"/>
        <w:rPr/>
      </w:pPr>
      <w:r>
        <w:rPr/>
        <w:t>- формирование устойчивого стремления к самостоятельной познавательной деятельности по освоению культуры и преобразованию окружающей среды;</w:t>
      </w:r>
    </w:p>
    <w:p>
      <w:pPr>
        <w:pStyle w:val="Normal"/>
        <w:jc w:val="both"/>
        <w:rPr/>
      </w:pPr>
      <w:r>
        <w:rPr/>
        <w:t>- предоставление возможности для самоопределения и самореализации в различных областях деятельности с учетом склонностей, интересов и способностей на основе свободного выбора.</w:t>
      </w:r>
    </w:p>
    <w:p>
      <w:pPr>
        <w:pStyle w:val="Normal"/>
        <w:jc w:val="both"/>
        <w:rPr/>
      </w:pPr>
      <w:r>
        <w:rPr/>
        <w:t>- формирование гражданского самосознания и личной ответственности за результаты своего образова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разовательный процесс в прогимназических и гимназических классах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ся на принципах уровневой и профильной дифференциации в соответствии с типами и видами реализуемых программ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обеспечивает потребности обучающихся в обучении на повышенном уровне сложности и получении дополнительного образования.</w:t>
      </w:r>
    </w:p>
    <w:p>
      <w:pPr>
        <w:pStyle w:val="Normal"/>
        <w:jc w:val="both"/>
        <w:rPr/>
      </w:pPr>
      <w:r>
        <w:rPr/>
        <w:t>1.6. Наряду с высокими качественными показателями результативность гимназического образования оценивается способность обучающихся действовать целенаправленно, самостоятельно и ответственно при решении учебных и практических задач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 Порядок приема обучащихся в прогимназические и гимназические классы</w:t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2.1. МБОУ «Средняя школа № 56» самостоятельно осуществляет комплектование прогимназических и гимназических классов на основании заявления родителей (законных представителей). Прием заявлений производится от всех желающих из любых образовательных учреждений.</w:t>
      </w:r>
    </w:p>
    <w:p>
      <w:pPr>
        <w:pStyle w:val="Normal"/>
        <w:jc w:val="both"/>
        <w:rPr/>
      </w:pPr>
      <w:r>
        <w:rPr>
          <w:bCs/>
        </w:rPr>
        <w:t xml:space="preserve">2.2. Для осуществления приема обучающихся в классы повышенного уровня приказом директора школы создается школьный психолого-педагогический консилиум. </w:t>
      </w:r>
    </w:p>
    <w:p>
      <w:pPr>
        <w:pStyle w:val="Normal"/>
        <w:jc w:val="both"/>
        <w:rPr/>
      </w:pPr>
      <w:r>
        <w:rPr>
          <w:bCs/>
        </w:rPr>
        <w:t xml:space="preserve">2.3. Психолого-педагогический консилиум обращает внимание родителей на рекомендации психологов, состояние здоровья детей и отсутствие медицинских противопоказаний к занятиям по программным материалам повышенного уровня. </w:t>
      </w:r>
    </w:p>
    <w:p>
      <w:pPr>
        <w:pStyle w:val="Normal"/>
        <w:jc w:val="both"/>
        <w:rPr/>
      </w:pPr>
      <w:r>
        <w:rPr>
          <w:bCs/>
        </w:rPr>
        <w:t xml:space="preserve">2.4. Комплектование классов проводится до 31 августа текущего года. Зачисление в классы повышенного уровня осуществляется на конкурсной основе. 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изнать утратившим силу в связи с утверждением Порядка организации индивидуального отбора при приеме либо переводе обучающихся в специализированные (гимназические, профильные) классы МБОУ «Школа № 56» (приказ № 211/4-ш от 28.08.2015 г.)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и наличии свободных мест возможно зачисление обучающихся в прогимназические и гимназические классы приемной комиссией на конкурсной основе.</w:t>
      </w:r>
    </w:p>
    <w:p>
      <w:pPr>
        <w:pStyle w:val="Normal"/>
        <w:jc w:val="both"/>
        <w:rPr>
          <w:bCs/>
        </w:rPr>
      </w:pPr>
      <w:r>
        <w:rPr>
          <w:bCs/>
        </w:rPr>
        <w:t>2.7. За обучающимися в прогимназических и гимназических классах сохраняется право свободного перехода в соответствующий класс, обучающийся по общеобразовательной программе.</w:t>
      </w:r>
    </w:p>
    <w:p>
      <w:pPr>
        <w:pStyle w:val="Normal"/>
        <w:jc w:val="both"/>
        <w:rPr/>
      </w:pPr>
      <w:r>
        <w:rPr>
          <w:bCs/>
        </w:rPr>
        <w:t>2.8. Порядок приема в прогимназические классы и гимназические классы своевременно доводится до сведения родителей (законных представителей) обучающихся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Школа обязана ознакомить обучающихся и их родителей (законных представителей) со всеми документами, регламентирующими образовательный процесс в гимназических классах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держание и организация учебно-воспитательного процесса</w:t>
      </w:r>
    </w:p>
    <w:p>
      <w:pPr>
        <w:pStyle w:val="Heading1"/>
        <w:spacing w:before="0" w:after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держание образования в прогимназических и гимназических классах строится на широкой гуманитарной основе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ющим образовательным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 и основного общего повышенного уровня сложности; на уровне среднего общего образования – по программам профильного обучения, пре</w:t>
        <w:softHyphen/>
        <w:t>дусматривающих углубленное изучение отдельных дисциплин и специаль</w:t>
        <w:softHyphen/>
        <w:t>ных предметов, но при условии общей гуманитаризац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уманитаризация образования обеспечивается:</w:t>
      </w:r>
    </w:p>
    <w:p>
      <w:pPr>
        <w:pStyle w:val="Normal"/>
        <w:spacing w:before="0" w:after="45"/>
        <w:ind w:left="15" w:hanging="0"/>
        <w:jc w:val="both"/>
        <w:rPr/>
      </w:pPr>
      <w:r>
        <w:rPr>
          <w:bCs/>
          <w:color w:val="000000"/>
        </w:rPr>
        <w:t>- нацеленностью содержания, организации и технологии обучения на общеинтеллектуальное и общекультурное развитие личности, формирование гуманистического мировоззрения, усвоение универсальных способов деятельности, овладение средствами познавательной активности;</w:t>
      </w:r>
    </w:p>
    <w:p>
      <w:pPr>
        <w:pStyle w:val="Normal"/>
        <w:spacing w:before="0" w:after="45"/>
        <w:ind w:left="15" w:hanging="0"/>
        <w:jc w:val="both"/>
        <w:rPr/>
      </w:pPr>
      <w:r>
        <w:rPr>
          <w:bCs/>
          <w:color w:val="000000"/>
        </w:rPr>
        <w:t>- расширением и углублением программ традиционных предметов социально-гуманитарного направления (русский язык, литература, риторика, иностранные языки, история, обществознание, право, экономика, география), их логическим продолжением в индивидуальном компоненте учебного плана (элективные курсы).</w:t>
      </w:r>
    </w:p>
    <w:p>
      <w:pPr>
        <w:pStyle w:val="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ариативность учебного плана реализуется за счет индивидуально выбираемого школой набора предметов </w:t>
      </w:r>
      <w:r>
        <w:rPr>
          <w:rFonts w:cs="Times New Roman" w:ascii="Times New Roman" w:hAnsi="Times New Roman"/>
          <w:bCs/>
          <w:sz w:val="24"/>
          <w:szCs w:val="24"/>
        </w:rPr>
        <w:t>в рамках школьного компонента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и курсов внеуроч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формирующих метапредметные компетенции обучающихся и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общеинтеллектуальное и общекультурное развитие личности:</w:t>
      </w:r>
    </w:p>
    <w:p>
      <w:pPr>
        <w:pStyle w:val="Normal"/>
        <w:spacing w:before="0" w:after="45"/>
        <w:ind w:left="15" w:hanging="0"/>
        <w:jc w:val="both"/>
        <w:rPr/>
      </w:pPr>
      <w:r>
        <w:rPr/>
        <w:t xml:space="preserve">3.3. Образовательный процесс в прогимназических и гимназических классах реализуется на принципах </w:t>
      </w:r>
      <w:r>
        <w:rPr>
          <w:bCs/>
          <w:color w:val="000000"/>
        </w:rPr>
        <w:t xml:space="preserve">личностно-ориентированного </w:t>
      </w:r>
      <w:r>
        <w:rPr/>
        <w:t>развивающего обучения и</w:t>
      </w:r>
      <w:r>
        <w:rPr>
          <w:bCs/>
          <w:color w:val="000000"/>
        </w:rPr>
        <w:t xml:space="preserve"> системно-деятельностного подхода в обучении с использованием современных образовательных технологий.</w:t>
      </w:r>
    </w:p>
    <w:p>
      <w:pPr>
        <w:pStyle w:val="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иентация личностного развития обучающихся в прогимназических и гимназических классах обеспечивается воспитательной системой школы, отслеживается психологической службой школы.</w:t>
      </w:r>
    </w:p>
    <w:p>
      <w:pPr>
        <w:pStyle w:val="Li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личество обучающихся в классе не должно превышать 25 человек. Классы повышенного уровня делятся на подгруппы при изучении иностранного языка, информатики и ИКТ, технологии, профильных предметов и элективных курсов, на занятиях по физической культуре в 10-11 классах (при наличии в подгруппе не менее 8 человек). По решению Совета школы деление класса на подгруппы возможно и при изучении других предметов учебного плана производится в пределах имеющегося финансирования.</w:t>
      </w:r>
    </w:p>
    <w:p>
      <w:pPr>
        <w:pStyle w:val="Normal"/>
        <w:tabs>
          <w:tab w:val="clear" w:pos="708"/>
          <w:tab w:val="left" w:pos="10575" w:leader="none"/>
        </w:tabs>
        <w:jc w:val="both"/>
        <w:rPr/>
      </w:pPr>
      <w:r>
        <w:rPr/>
        <w:t>3.6. Промежуточная и итоговая аттестация обучающихся осуществляется в соответствии с</w:t>
      </w:r>
      <w:r>
        <w:rPr>
          <w:color w:val="FF0000"/>
        </w:rPr>
        <w:t xml:space="preserve"> </w:t>
      </w:r>
      <w:r>
        <w:rPr/>
        <w:t>Федеральным законом "Об образовании в Российской Федерации", Положением о формах, периодичности и порядке текущего контроля успеваемости и промежуточной аттестации обучающихся МБОУ «Средняя школа № 56».</w:t>
      </w:r>
    </w:p>
    <w:p>
      <w:pPr>
        <w:pStyle w:val="Normal"/>
        <w:tabs>
          <w:tab w:val="clear" w:pos="708"/>
          <w:tab w:val="left" w:pos="105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адровое обеспечение прогимназических и гимназических классов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4.1. Педагогические кадры прогимназических и гимназических классов должны соответствовать требованиям первой и высшей квалификационных категор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 работе в прогимназических и гимназических классах могут привлекаться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ые сотрудники школы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ители (на основе трудовых договоров и контрактов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Style w:val="Grame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е обеспечение деятельности прогимназических и гимназических классов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5.1. Финансирование гимназических классов осуществляется в порядке, установленном </w:t>
      </w:r>
      <w:r>
        <w:rPr/>
        <w:t>Федеральным законом "Об образовании в Российской Федерации",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color w:val="000000"/>
        </w:rPr>
        <w:t xml:space="preserve">, федеральными законами, </w:t>
      </w:r>
      <w:r>
        <w:rPr/>
        <w:t xml:space="preserve">иными </w:t>
      </w:r>
      <w:r>
        <w:rPr>
          <w:color w:val="000000"/>
        </w:rPr>
        <w:t>нормативно-правовыми документами регионального и муниципального уровня</w:t>
      </w:r>
      <w:r>
        <w:rPr/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сновными источниками финансирования являются бюджетные ассигнования, выделяемые по нормативам на учащегося. Возможно использование средств от добровольных пожертвований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5.3. К заработной плате учителей, работающих в гимназических классах, могут устанавливаться доплаты и надбавки в соответствии с федеральными законами, </w:t>
      </w:r>
      <w:r>
        <w:rPr/>
        <w:t xml:space="preserve">иными </w:t>
      </w:r>
      <w:r>
        <w:rPr>
          <w:color w:val="000000"/>
        </w:rPr>
        <w:t>нормативно-правовыми документами регионального и муниципального уровн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Ликвидация прогимназических и гимназических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Закрытие прогимназических и гимназических классов осуществляется решением педагогического совета школы на основании представления администрации школы или соответствующего решения управления образования, на основании которого издается приказ директора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45"/>
      <w:jc w:val="center"/>
      <w:outlineLvl w:val="0"/>
    </w:pPr>
    <w:rPr>
      <w:rFonts w:ascii="Tahoma" w:hAnsi="Tahoma" w:cs="Tahoma"/>
      <w:b/>
      <w:bCs/>
      <w:color w:val="8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80000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1">
    <w:name w:val="list1"/>
    <w:basedOn w:val="Normal"/>
    <w:qFormat/>
    <w:pPr>
      <w:spacing w:before="0" w:after="45"/>
    </w:pPr>
    <w:rPr>
      <w:rFonts w:ascii="Verdana" w:hAnsi="Verdana" w:cs="Verdana"/>
      <w:color w:val="000000"/>
      <w:sz w:val="20"/>
      <w:szCs w:val="20"/>
    </w:rPr>
  </w:style>
  <w:style w:type="paragraph" w:styleId="Style16">
    <w:name w:val="Цитата"/>
    <w:basedOn w:val="Normal"/>
    <w:qFormat/>
    <w:pPr>
      <w:ind w:left="2832" w:right="-76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7:00Z</dcterms:created>
  <dc:creator>1</dc:creator>
  <dc:description/>
  <dc:language>en-US</dc:language>
  <cp:lastModifiedBy>1</cp:lastModifiedBy>
  <cp:lastPrinted>2015-04-15T15:30:00Z</cp:lastPrinted>
  <dcterms:modified xsi:type="dcterms:W3CDTF">2016-05-19T05:27:00Z</dcterms:modified>
  <cp:revision>2</cp:revision>
  <dc:subject/>
  <dc:title/>
</cp:coreProperties>
</file>