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Школа № 5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00" w:type="pct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34"/>
        <w:gridCol w:w="3195"/>
        <w:gridCol w:w="3201"/>
      </w:tblGrid>
      <w:tr>
        <w:trPr>
          <w:trHeight w:val="879" w:hRule="atLeast"/>
        </w:trPr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на заседании ШМО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Утверждено</w:t>
            </w:r>
          </w:p>
        </w:tc>
      </w:tr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т «29» августа 2024 года № 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Зам. директора по 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.В. Войт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0» августа 2024 года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БОУ «Школа № 56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т «31» августа 2024 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05-ш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урса внеуроч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928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MSTT31c31000"/>
          <w:b/>
          <w:b/>
          <w:sz w:val="36"/>
          <w:szCs w:val="34"/>
          <w:lang w:eastAsia="ru-RU"/>
        </w:rPr>
      </w:pPr>
      <w:r>
        <w:rPr>
          <w:rFonts w:eastAsia="Times New Roman" w:cs="MSTT31c31000" w:ascii="Times New Roman" w:hAnsi="Times New Roman"/>
          <w:b/>
          <w:sz w:val="36"/>
          <w:szCs w:val="34"/>
          <w:lang w:eastAsia="ru-RU"/>
        </w:rPr>
        <w:t>«Уроки нравств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1-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ую программу 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кушева А.В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у используют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з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курса внеурочной деятельности «Уроки нравственности» для обучающихся 1–4-х классов МБОУ «Школа № 56» г. Рязани разработана в соответствии с требован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просвещения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просвещения от 18.05.2023 № 372 «Об утверждении федеральной образовательной программы начального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санитарного врача от 28.09.2020 № 28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плана начального общего образования, утвержденного приказом МБОУ «Школа № 56» от 31.08.2023 №      «Об утверждении основной образовательной программы начального общего образования»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Цель курс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роки нравственности»:</w:t>
      </w:r>
      <w:r>
        <w:rPr>
          <w:rStyle w:val="WW8Num2z3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оспитание нравственных чувств и этического сознания у младших школьников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1048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Способствовать усвоению правил поведения в образовательном учреждении, дома, на улице, в населённом пункте, в общественных местах, на прир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Раскрывать сущность нравственных поступков, поведения и отношений между людьми разного возраста на основе взаимопомощи и поддерж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Научить приемам и правилам ведения дискуссии, аргументировано высказывать свое мнение и внимательно слушать мнение собеседника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, быстро развивающееся образование, предъявляет высокие требования к обучающимся и их здоровью не только физическому, но и духовному.  Тем самым, обязывая образовательное учреждение создавать условия, способствующие сохранению и укреплению всех видов здоровья.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урс внеурочной деятельности отводится 34 часа (1 час в неделю)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рограммы используются рабочие тетради Л. В. Мищенкова «Уроки нравственности, или «Что такое хорошо и что такое плохо», рабочая тетрадь в 2-х частях; - М., РОСТ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 В. Мищенкова «Уроки нравственности, или «Что такое хорошо и что такое плохо», Программа, методическое пособие; -М., РОСТ.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3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ел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а поведения в школе (6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на уроке и на перемене. Правила поведения в гардеробе. Правила поведения в столовой. Правила поведения в библиотеке. Правила поведения в школьном дв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аздел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бром отношении к людям (10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«добро и зло». «Ежели вы вежливы». Добрые и не добрые дела. Ты и твои друзья. Помни о других – ты не один на свете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ел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стать трудолюбивым (7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ченье - Свет, а неученье тьма». Как быть прилежным и старательным. Наш труд в классе. Мой труд каждый день дом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ма 4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а опрятности и аккуратности (5ч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внешнего вида. Каждой вещи своё место. Умейте ценить своё и чужое врем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ел 5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а поведения на улице и дома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ести себя на улице и дома.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ел 6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ый этикет (3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 (3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ел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льтура общения (9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кет (повторение). Устное и письменное приглашение на день рождения. Встреча и развлечение гостей. Поведение в гостях. Как дарить подарки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ел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человеческие нормы нравственности (4ч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веди. Дал слово держи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ел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жеские отношения (11ч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ружба каждому нужна. Дружба верностью сильна». Преданный друг. О доброте и бессердечие. Об уважительном отношении к старшим. О зависти и скромности. О доброте и жестокосердии. В мире мудрых мыслей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ел 4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ь другого (10ч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лотые правила. Учимся понимать настроение другого по внешним признакам. О тактичном и бестактном поведении. Учимся находить хорошее в человеке, даже если он нам не нравится. В мире мудрых мыслей. Обзор курса этики за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3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ел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льтура общения (9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кет разговора. Общение к разным людям. Вежливый отказ, несогласие. Этикетные ситуации. Афоризмы. Разговор по телефону. Играем роль воспитанного человека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ел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воспитание (7ч)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начит быть вежливым? Мои достоинства и недостатки. Большое значение маленьких радостей. О хороших и дурных привычках. Афоризмы о самовоспит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ел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человеческие нормы нравственности (10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веди: как мы их исполняем. О сострадании и жестокосердии. Лгать нельзя, но если…? Всегда ли богатство счастье? Спешите делать добро. Без труда не вытащишь и рыбку из пруда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ел 4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сердцу высказать себя. Другому как понять тебя? (8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ердцу высказать себя? В трудной ситуации, попытаемся разобраться. И нам сочувствие даётся, как нам даётся благодать. Думай хорошо – и мысли созревают в добрые поступки. Диалоги о хороших манерах, добре и зле. Афоризмы. Чему научились на уроках этики.</w:t>
      </w:r>
    </w:p>
    <w:p>
      <w:pPr>
        <w:pStyle w:val="Normal"/>
        <w:spacing w:lineRule="auto" w:line="240" w:before="0" w:after="0"/>
        <w:jc w:val="both"/>
        <w:rPr/>
      </w:pPr>
      <w:r>
        <w:rPr/>
        <w:t>4 класс (34 ч)</w:t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  <w:gridCol w:w="250"/>
      </w:tblGrid>
      <w:tr>
        <w:trPr>
          <w:trHeight w:val="1946" w:hRule="atLeast"/>
        </w:trPr>
        <w:tc>
          <w:tcPr>
            <w:tcW w:w="9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здел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ультура общения (9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общения в русской семье «Домострой». Культура общения в современной семье. О терпимости к ближним. Культура спора. Этикетные ситуации. В мире мудрых мыслей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здел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воспитание (7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й самого себя. Самовоспитание. Определение цели и составление плана самовоспитания на неделю. Как я работаю над собой. О терпении. Конец каждого дела обдумай перед началом. «Ты памятью свой разум озари. И день минувший весь пересмотри»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здел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человеческие нормы нравственности (10ч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источниках наших нравственных знаний. Совесть – основа нравственности. Чем ты сильнее, тем будь добрее. Досадно мне, что слово честь забыто. Заветы предков. Россияне о любви к Родине. Твоя малая родина. Мой первый друг, мой друг бесценный. Афоризмы о совести, о родине, о дружбе. Приветливость – золотой ключик, открывающий сердце людей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здел 4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кусство и нравственность (8ч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е содержание древних мифов. За что народ любил Илью Муромца и чтил своих былинных героев. Положительные герои в былинах и сказках. Отрицательные герои в литературных произведениях. Зло, как и добро, имеет своих героев. Искусство и нравственность. «Вот человек. Что скажешь ты о нём?» Обзор курса этикета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143860248"/>
      <w:bookmarkEnd w:id="0"/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2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" w:name="_Hlk143860248"/>
      <w:bookmarkEnd w:id="1"/>
      <w:r>
        <w:rPr>
          <w:rFonts w:cs="Times New Roman" w:ascii="Times New Roman" w:hAnsi="Times New Roman"/>
          <w:sz w:val="24"/>
          <w:szCs w:val="24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обучающихся формируются познавательные, личностные, регулятивные, коммуникативные универсальные учебные действия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ласс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результате изучения курса «уроки нравственности» в 1 классе учащиеся получат возможность формирова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х результатов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- о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ределять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высказ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- делать выбо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оддержке других участников группы и педагога, как поступить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граммы курса внеурочной деятельности по духовно-нравственному направлению «Уроки нравственности» - является формирование следующих универсальных учебных действий (УУД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- определять и формулировать цель деятельности с помощью учител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говаривать последовательность действи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учить высказывать своё предположение (версию) на основе работы с иллюстрацие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чить работать по предложенному учителем плану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учиться совместно с учителем и другими учениками давать эмоциональную оценку деятельности класса на занят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бывать новые знания: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ходить ответы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 вопросы, используя свой жизненный опыт и информацию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рабатывать полученную информацию: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л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выводы в результате совместной работы всего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донести свою позицию до других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ушать и понимать речь других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местно договариваться о правилах общения и поведения и следовать им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ься выполнять различные роли в группе (лидера, исполнителя, критика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 изучения курса «Уроки нравственности» является формирование основных вопрос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 вежливости и красивых манер, соблюдать этикет за столом, вести себя достойно в общественных местах, придерживаться «золотого правила» в общении с другими, уважать себя, верить в свои силы и творческие возможности, признавая это право за другими, стремление приходить на помощь, быть чуткими и отзывчивыми, придерживаться режима дня, быть опрятными, содержать в чистоте свои книги и тет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класс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результате изучения курса «Уроки нравственности» во 2-м классе учащиеся получат возможность формирова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выработка форм заповедей правил этикета п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лучат знания требований этикета к устному и письменному приглашению и общению с гостями, а также знания о доброте и жестокости, уважительном отношении к старшим и высокоме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 результата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курса внеурочной деятельности по духовно-нравстенному направлению «Уроки нравственности» является формирование следующих универсальных учебных действий (УУД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ть и формулировать цель деятельности с помощью учител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оваривать последовательность действ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казывать своё предположение (версию) на основе работы с иллюстрацие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ть работать по предложенному учителем плану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ься совместно с учителем и другими ученикам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эмоциональную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у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бывать новые знания: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ходить ответы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 вопросы, используя свой жизненный опыт и информацию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рабатывать полученную информацию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лать выводы в результате совместной работы всего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донести свою позицию до других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ушать и понимать речь других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местно договариваться о правилах общения и поведения и следовать им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ься выполнять различные роли в группе (лидера, исполнителя, критик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курса «Уроки нравственности» является формирование следующих умений: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мечать красоту природы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блюдать этикет в театре, кино, на выставке, в музее, на улице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правлять своими чувствами и эмоциями, уметь общаться другими людьм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ть писать приглашения, встречать гостей, развлекать их, правильно себя вести в гостях,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рить и принимать подарки;</w:t>
      </w:r>
    </w:p>
    <w:p>
      <w:pPr>
        <w:pStyle w:val="ListParagraph"/>
        <w:tabs>
          <w:tab w:val="clear" w:pos="708"/>
          <w:tab w:val="left" w:pos="2247" w:leader="none"/>
        </w:tabs>
        <w:ind w:left="0" w:right="166" w:hanging="0"/>
        <w:jc w:val="both"/>
        <w:rPr/>
      </w:pPr>
      <w:r>
        <w:rPr>
          <w:sz w:val="24"/>
          <w:szCs w:val="24"/>
        </w:rPr>
        <w:t>- исполнять ментальную зарядку как один из способов самоконтроля в самовос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класс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результате изучения курса «Уроки нравственности» в 3-м классе учащиеся получат возможность формирова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х результатов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ть необходимость учения, выраженное в преобладании учебно-познавательных мотивов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вать устойчивые этические предпочтения и ориентация на здоровый образ жизни как значимую сферу человеческ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 результата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курса внеурочной деятельности по спортивно-оздоровительному направлению «Уроки нравственности» является формирование следующих универсальных учебных действий (УУД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о формулировать тему и цели урок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ть план проблемной ситуации совместно с учителем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ть по плану, сверяя свои действия с целью, корректировать свою деятельность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ься совместно с учителем и другими учениками давать эмоциональную оценку деятельности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бывать новые знания: находить ответы на вопросы, используя свой жизненный опыт и информацию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ть причинно-следственные связ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ь рассужде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рабатывать полученную информацию: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л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выводы в результате совместной работы всего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донести свою позицию до других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слушать и понимать речь других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казывать и обосновывать свою точку зр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говариваться и приходить к общему решению в совместной деятельност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местно договариваться о правилах общения и поведения и следовать 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 курса «Уроки нравственности» является формирование следующих  умений:</w:t>
      </w:r>
    </w:p>
    <w:p>
      <w:pPr>
        <w:pStyle w:val="ListParagraph"/>
        <w:tabs>
          <w:tab w:val="clear" w:pos="708"/>
          <w:tab w:val="left" w:pos="2110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блюдать правила вежливости и краси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нер.</w:t>
      </w:r>
    </w:p>
    <w:p>
      <w:pPr>
        <w:pStyle w:val="ListParagraph"/>
        <w:tabs>
          <w:tab w:val="clear" w:pos="708"/>
          <w:tab w:val="left" w:pos="2110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На практике применять методы самовоспитания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моконтроля.</w:t>
      </w:r>
    </w:p>
    <w:p>
      <w:pPr>
        <w:pStyle w:val="ListParagraph"/>
        <w:tabs>
          <w:tab w:val="clear" w:pos="708"/>
          <w:tab w:val="left" w:pos="2110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оявлять тактичность и доброжелательность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нии.</w:t>
      </w:r>
    </w:p>
    <w:p>
      <w:pPr>
        <w:pStyle w:val="ListParagraph"/>
        <w:tabs>
          <w:tab w:val="clear" w:pos="708"/>
          <w:tab w:val="left" w:pos="2110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Быть сострадательными к чуж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рю.</w:t>
      </w:r>
    </w:p>
    <w:p>
      <w:pPr>
        <w:pStyle w:val="ListParagraph"/>
        <w:tabs>
          <w:tab w:val="clear" w:pos="708"/>
          <w:tab w:val="left" w:pos="2110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Не обижать животны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тиц.</w:t>
      </w:r>
    </w:p>
    <w:p>
      <w:pPr>
        <w:pStyle w:val="ListParagraph"/>
        <w:tabs>
          <w:tab w:val="clear" w:pos="708"/>
          <w:tab w:val="left" w:pos="2182" w:leader="none"/>
        </w:tabs>
        <w:ind w:left="0" w:right="17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азличать добро и зло, давать правильную оценку поступков литературных героев, уметь мысленно ставить себя в аналогич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ю.</w:t>
      </w:r>
    </w:p>
    <w:p>
      <w:pPr>
        <w:pStyle w:val="ListParagraph"/>
        <w:tabs>
          <w:tab w:val="clear" w:pos="708"/>
          <w:tab w:val="left" w:pos="2249" w:leader="none"/>
        </w:tabs>
        <w:ind w:left="0" w:right="167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оявлять положительные моральные качества в достойном поведении, поступках.</w:t>
      </w:r>
    </w:p>
    <w:p>
      <w:pPr>
        <w:pStyle w:val="ListParagraph"/>
        <w:tabs>
          <w:tab w:val="clear" w:pos="708"/>
          <w:tab w:val="left" w:pos="2110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оплощать свои этические знания в повседневном поведении, 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вычках.</w:t>
      </w:r>
    </w:p>
    <w:p>
      <w:pPr>
        <w:pStyle w:val="ListParagraph"/>
        <w:tabs>
          <w:tab w:val="clear" w:pos="708"/>
          <w:tab w:val="left" w:pos="2122" w:leader="none"/>
        </w:tabs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Уважительно относиться к родителям, старшим, сверстникам 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лад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вать правильную оценку поступков литературных героев и сверстников, уметь мысленно ставить себя в аналогичн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класс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результате изучения курса «Уроки нравственности» в 4-м классе учащиеся получат возможность формирова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х результатов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ть необходимость учения, выраженное в преобладании учебно-познавательных мотив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придерживаться этических норм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ироваться на положительные моральные качества и достойное пове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тапредметными результата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 курса внеурочной деятельности по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уховно-нравственному направлению «Уроки нравственности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формирование следующих универсальных учебных действий (УУД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о формулировать тему и цели урок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ть план проблемной ситуации совместно с учителем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ть по плану, сверяя свои действия с целью, корректировать свою деятельность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ься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местно с учителем и другими учениками давать эмоциональную оценку деятельности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бывать новые знания: находить ответы на вопросы, используя свой жизненный опыт и информацию ( об источниках наших нравственных знаний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ть причинно-следственные связ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ь рассужд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рабатывать полученную информацию: делать выводы в результате совместной работы всего класс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умение донести свою позицию до других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сказывать и обосновывать свою точку зр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говариваться и приходить к общему решению в совместной деятельност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местно договариваться о правилах общения и поведения и следовать им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ься выполнять различные роли в группе (лидера, исполнителя, критика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читься давать оценку и самооценку своей деятельности и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учения курса «Уроки нравственности» является формирование следующих умений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читься приёмам самоконтроля и самовоспитания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крывать сущность нравственных поступков, поведения и отношений между людьми, положительных моральных качеств в достойном поведении 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блюдать общепринятые правила в семье, в школе, в гостях, транспорте, общественных учрежден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хорошие и плохие поступ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свои этические знания в повседневном по</w:t>
        <w:softHyphen/>
        <w:t>ведении, в привычк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родителям, старшим, сверстникам и младши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заповед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равильную оценку по</w:t>
        <w:softHyphen/>
        <w:t>ступков литературных героев и сверстников, уметь мысленно ставить себя в аналогичную ситу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обучающихся будут сформированы универсальные учебные действия, а имен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пускника будут сформиров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новных моральных норм и ориентация на их выполн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 — стыда, вины, совести как регуляторов морального по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мпатия как понимание чувств  других людей и сопереживание им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клас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77290</wp:posOffset>
                </wp:positionV>
                <wp:extent cx="8799830" cy="338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  <w:gridCol w:w="2268"/>
                              <w:gridCol w:w="2835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bookmarkStart w:id="2" w:name="_Hlk143855445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занят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рма проведения занят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, отводимых на освоение тем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левые приоритеты воспи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вила поведения в школ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уппов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 элементами игр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спитание нравственных норм по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ормирование осознания себя как члена общества, представителя стра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ормирование нравственного совершенствования, поведения, взгля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буждение обучающихся к честности, милосердию, мужеств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спитание чувства благодарности, взаимной ответств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ормирование эмоционально - позитивного отношения к дружбе, товариществу, близким людя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добром отношении к людям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ак стать трудолюбивым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вила опрятности и аккуратност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вила поведения на улице и до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Школьный этике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Е КОЛИЧЕСТВО ЧАСОВ ПО ПРОГРАММ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66.7pt;mso-wrap-distance-left:0pt;mso-wrap-distance-right:9pt;mso-wrap-distance-top:0pt;mso-wrap-distance-bottom:0pt;margin-top:92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  <w:gridCol w:w="2268"/>
                        <w:gridCol w:w="2835"/>
                        <w:gridCol w:w="552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3" w:name="_Hlk143855445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занят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а проведения занят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, отводимых на освоение тем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евые приоритеты воспи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Правила поведения в школе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рупповое заня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 элементами игр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спитание нравственных норм повед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ормирование осознания себя как члена общества, представителя стра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ормирование нравственного совершенствования, поведения, взгляд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буждение обучающихся к честности, милосердию, мужеств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спитание чувства благодарности, взаимной ответствен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ормирование эмоционально - позитивного отношения к дружбе, товариществу, близким людя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 добром отношении к людям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Как стать трудолюбивым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Правила опрятности и аккуратности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Правила поведения на улице и до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Школьный этикет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Е КОЛИЧЕСТВО ЧАСОВ ПО ПРОГРАММ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2 класс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2835"/>
        <w:gridCol w:w="55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_Hlk143858055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отводимых на освоение те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риоритеты воспи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 общ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элементами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чувства благодарности, взаимной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эмоционально - позитивного отношения к дружбе, товариществу, близким люд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нравственных норм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сознания себя как члена общества, представителя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нравственного совершенствования, поведения, взгля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уждение обучающихся к честности, милосер-дию, мужеств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человеческие нормы нравственност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жеские отнош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ь другог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2835"/>
        <w:gridCol w:w="55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отводимых на освоение те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риоритеты воспи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 общ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элементами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нравственных норм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сознания себя как члена общества, представителя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нравственного совершенствования, поведения, взгля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уждение обучающихся к честности, милосер-дию, муж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развитие оценочных умений своих поступков и своих товарищ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воспитани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человеческие нормы нравственност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 сердцу высказать себя. Другому как понять тебя?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2835"/>
        <w:gridCol w:w="55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отводимых на освоение те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риоритеты воспи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 общ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элементами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оценочных умений своих поступков и своих товари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нравственных норм по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сознания себя как члена общества, представителя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нравственного совершенствования, поведения, взгля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уждение обучающихся к честности, милосер-дию, мужеств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воспитани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человеческие нормы нравственност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 и нрав-стве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376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</w:t>
      </w:r>
    </w:p>
    <w:p>
      <w:pPr>
        <w:pStyle w:val="Style23"/>
        <w:jc w:val="both"/>
        <w:rPr/>
      </w:pPr>
      <w:r>
        <w:rPr/>
        <w:t>1 класс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77"/>
        <w:gridCol w:w="1275"/>
      </w:tblGrid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авила поведени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на уроке и на переме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общественных мест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гардеро</w:t>
              <w:softHyphen/>
              <w:t>б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столо</w:t>
              <w:softHyphen/>
              <w:t>в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библио</w:t>
              <w:softHyphen/>
              <w:t>те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школь</w:t>
              <w:softHyphen/>
              <w:t>ном дво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 добром отношении к лю</w:t>
              <w:softHyphen/>
              <w:t>д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«добро и зл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«добро и зл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жели вы вежлив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жели вы вежлив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е и не добрые де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е и не добрые де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и твои друз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и твои друз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ни о других – ты не один на све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ни о других – ты не один на све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ак стать трудолюбив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енье-Свет, а неученье - тьм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быть прилежным и ста</w:t>
              <w:softHyphen/>
              <w:t>рательны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быть прилежным и ста</w:t>
              <w:softHyphen/>
              <w:t>рательны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труд в клас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труд в клас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труд каждый день до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труд каждый день до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авила опрятности и ак</w:t>
              <w:softHyphen/>
              <w:t>курат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внешнего ви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внешнего ви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й вещи своё мест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й вещи своё мест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йте ценить своё и чужое врем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авила поведения на ули</w:t>
              <w:softHyphen/>
              <w:t>це и до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ести себя на улице и до</w:t>
              <w:softHyphen/>
              <w:t>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ести себя на улице и до</w:t>
              <w:softHyphen/>
              <w:t>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Школьный этик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иветствовать людей и знакомиться с ни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иветствовать людей и знакомиться с ни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нас научили уроки нравственност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7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 класс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411"/>
        <w:gridCol w:w="1275"/>
      </w:tblGrid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ультура 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 (повторени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и письменное пригла</w:t>
              <w:softHyphen/>
              <w:t>шение на день рож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и письменное пригла</w:t>
              <w:softHyphen/>
              <w:t>шение на день рож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и развлечение г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и развлечение г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в гост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в гост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арить подар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арить подар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бщечеловеческие  нормы  нрав</w:t>
              <w:softHyphen/>
              <w:t>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ве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ве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 слово держ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 слово держ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ружеские отно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ужба каждому нужна. Дружба верностью сильн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ужба каждому нужна. Дружба верностью сильн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анный дру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броте и бессердеч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броте и бессердеч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важительном отношении к старш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ависти и скром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ависти и скром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броте и жестокосерд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мудрых мыс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мудрых мыс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№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нять друг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ые прави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понимать настроение другого по внешним признак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понимать настроение другого по внешним признак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тактичном и бестактном по</w:t>
              <w:softHyphen/>
              <w:t>вед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тактичном и бестактном по</w:t>
              <w:softHyphen/>
              <w:t>вед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находить хорошее в человеке, даже если он нам не нравит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находить хорошее в человеке, даже если он нам не нравит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мудрых мыс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курса этики за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402"/>
        <w:gridCol w:w="1701"/>
      </w:tblGrid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ультура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 разгов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к разным лю</w:t>
              <w:softHyphen/>
              <w:t>д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к разным лю</w:t>
              <w:softHyphen/>
              <w:t>д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жливый отказ, несогла</w:t>
              <w:softHyphen/>
              <w:t>с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ные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ные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ориз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2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 по телеф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ем роль воспитанного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амо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начит быть вежли</w:t>
              <w:softHyphen/>
              <w:t>вы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достоинства и недос</w:t>
              <w:softHyphen/>
              <w:t>та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достоинства и недос</w:t>
              <w:softHyphen/>
              <w:t>та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е значение малень</w:t>
              <w:softHyphen/>
              <w:t>ких рад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ороших и дурных при</w:t>
              <w:softHyphen/>
              <w:t>выч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ороших и дурных при</w:t>
              <w:softHyphen/>
              <w:t>выч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оризмы о самовоспита</w:t>
              <w:softHyphen/>
              <w:t>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бщечеловеческие нор</w:t>
              <w:softHyphen/>
              <w:t>мы нрав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веди: как мы их ис</w:t>
              <w:softHyphen/>
              <w:t>полня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радании и жестоко</w:t>
              <w:softHyphen/>
              <w:t>серд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радании и жестоко</w:t>
              <w:softHyphen/>
              <w:t>серд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гать нельзя, но если...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гать нельзя, но если...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 ли богатство сча</w:t>
              <w:softHyphen/>
              <w:t>сть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 ли богатство сча</w:t>
              <w:softHyphen/>
              <w:t>сть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шите делать добр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шите делать добр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труда не вытащишь и рыбку из п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Как сердцу высказать себ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ругому как по</w:t>
              <w:softHyphen/>
              <w:t>нять теб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сердцу высказать себя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рудной ситуации, по</w:t>
              <w:softHyphen/>
              <w:t>пытаемся разобрать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рудной ситуации, по</w:t>
              <w:softHyphen/>
              <w:t>пытаемся разобрать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 нам сочувствие даётся, как нам даётся благода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умай хорошо - и мысли созревают в добрые поступ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и о хороших мане</w:t>
              <w:softHyphen/>
              <w:t>рах, добре и з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ориз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мы научились на уроках э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503"/>
        <w:gridCol w:w="2552"/>
      </w:tblGrid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ультура 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общения в русской семье. «Домостро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общения в  современной семь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общения в  современной семь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терпимости к ближни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терпимости к ближни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спо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ные ситу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мудрых мыс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мудрых мыс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№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амовос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знай самого себ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оспит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цели и составление плана самовоспитания на недел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я работаю над соб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терп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каждого дела обдумай перед начал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ы памятью свой разум озари. И день минувший весь пересмотр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№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бщечеловеческие нормы нрав</w:t>
              <w:softHyphen/>
              <w:t>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сточниках наших нравственных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сть - основа нравстве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м ты сильнее, тем будь добре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садно мне, что слово честь забы</w:t>
              <w:softHyphen/>
              <w:t>то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ты пред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не о любви к Роди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я малая род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первый друг, мой друг бес</w:t>
              <w:softHyphen/>
              <w:t>ценны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оризмы о совести, о родине, о дружб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етливость - золотой ключик, открывающий сердца люде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№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Искусство и нравств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е содержание  древних миф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что народ любил Илью Муромца и чтил своих былинных герое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е герои в былинах и сказ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ые герои в литератур</w:t>
              <w:softHyphen/>
              <w:t>ных произведен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ло, как и добро, имеет своих геро</w:t>
              <w:softHyphen/>
              <w:t>ев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и нравствен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т человек. Что скажешь ты о нём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курса этик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Zag11">
    <w:name w:val="Zag_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162" w:firstLine="708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24:00Z</dcterms:created>
  <dc:creator>Голубятникова</dc:creator>
  <dc:description/>
  <cp:keywords/>
  <dc:language>en-US</dc:language>
  <cp:lastModifiedBy>Кабинет 14</cp:lastModifiedBy>
  <cp:lastPrinted>2017-11-01T10:41:00Z</cp:lastPrinted>
  <dcterms:modified xsi:type="dcterms:W3CDTF">2024-10-02T10:58:00Z</dcterms:modified>
  <cp:revision>12</cp:revision>
  <dc:subject/>
  <dc:title/>
</cp:coreProperties>
</file>